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Comune di Plesio</w:t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Alla Grona n. 85</w:t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010 Plesio (CO) </w:t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.plesio@pec.regione.lombardia.it</w:t>
      </w:r>
    </w:p>
    <w:p>
      <w:pPr>
        <w:pStyle w:val="Normal"/>
        <w:ind w:left="5040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ggetto: Domanda di partecipazione alla selezione dei componenti esterni della Commissione per il paesaggio del Comune di Plesi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ome ................................................................. Cognome 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nato/a a ...................................................................................... il 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..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in Via ............................................................................... n. 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une di ................................................................................... C.A.P. 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apito telefonico ..................................................... recapito cell 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ndirizzo PEC ……………………….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mail 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critto all’Ordine / Collegio Professionale ………………………………………al n. 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’Avviso di selezione dei componenti della Commissione per il paesaggio del Comune di Ples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, sotto la propria responsabilità, di non trovarsi in alcuna forma di incompatibilità ai sensi delle vigenti legg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 alla presente il proprio curriculum professionale e di studi da cui si evince il possesso di requisiti specifici di conoscenza e competenze in materia paesistico-ambienta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ca i seguenti recapiti per comunicazioni in merit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dirizzo ………………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telefonico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cell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PEC ……………………….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dirizzo mail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impegna a comunicare tempestivamente ogni eventuale cambiamento della propria residenza o del recapi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consente il trattamento dei dati personali esclusivamente per i fini connessi con la presente candidatura ai sensi del D.Lgs. 196/2003 e s.m.i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, lì 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TI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Curriculum professional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opia di documento di identità valido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tro (specificare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35:00Z</dcterms:created>
  <dc:creator>Tecnico</dc:creator>
  <dc:description/>
  <cp:keywords/>
  <dc:language>en-US</dc:language>
  <cp:lastModifiedBy>Fabio Sala</cp:lastModifiedBy>
  <cp:lastPrinted>2019-06-06T11:19:00Z</cp:lastPrinted>
  <dcterms:modified xsi:type="dcterms:W3CDTF">2021-03-25T08:03:00Z</dcterms:modified>
  <cp:revision>4</cp:revision>
  <dc:subject/>
  <dc:title>AVVISO PUBBLICO PER LA SELEZIONE DEI COMPONENTI ESTERNI DELLA COMMISSIONE PER IL PAESAGGIO DEL COMUNE DI CORRIDO</dc:title>
</cp:coreProperties>
</file>